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177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jedenastu olsz, pięciu wierzb, jednej topoli, rosnących na działkach o numerach 364 i 365 w Kamieńcu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1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1-15T08:47:00Z</dcterms:modified>
  <cp:revision>22</cp:revision>
  <dc:subject/>
  <dc:title>Formularz A — karta informacyjna dla:</dc:title>
</cp:coreProperties>
</file>